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993" w:right="-2" w:hanging="993"/>
        <w:rPr>
          <w:rFonts w:ascii="Cambria" w:hAnsi="Cambria" w:cs="Helvetica"/>
          <w:sz w:val="21"/>
          <w:szCs w:val="21"/>
        </w:rPr>
      </w:pPr>
      <w:bookmarkStart w:id="0" w:name="_Hlk22111959"/>
      <w:bookmarkStart w:id="1" w:name="_Hlk22123997"/>
      <w:bookmarkEnd w:id="0"/>
      <w:bookmarkEnd w:id="1"/>
      <w:r>
        <w:rPr>
          <w:rFonts w:cs="Helvetica" w:ascii="Cambria" w:hAnsi="Cambria"/>
          <w:sz w:val="21"/>
          <w:szCs w:val="21"/>
        </w:rPr>
        <w:t>ASUNTO:</w:t>
      </w:r>
      <w:bookmarkStart w:id="2" w:name="_Hlk129675629"/>
      <w:r>
        <w:rPr>
          <w:rFonts w:cs="Helvetica" w:ascii="Cambria" w:hAnsi="Cambria"/>
          <w:sz w:val="21"/>
          <w:szCs w:val="21"/>
        </w:rPr>
        <w:tab/>
        <w:t>COMUNICACIÓN DE CORTE DE LA CARRETERA DSA-204, EN EL TRAMO COMPRENDIDO ENTRE EL P.K. 14+560 AL P.K. 20+120</w:t>
      </w:r>
    </w:p>
    <w:p>
      <w:pPr>
        <w:pStyle w:val="Normal"/>
        <w:spacing w:lineRule="auto" w:line="360"/>
        <w:ind w:left="1134" w:right="-2" w:hanging="1134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  <w:t>________________________________________________________________________________________</w:t>
      </w:r>
      <w:bookmarkStart w:id="3" w:name="_Hlk132888286"/>
      <w:r>
        <w:rPr>
          <w:rFonts w:cs="Helvetica" w:ascii="Cambria" w:hAnsi="Cambria"/>
          <w:sz w:val="21"/>
          <w:szCs w:val="21"/>
        </w:rPr>
        <w:t>______________</w:t>
      </w:r>
      <w:bookmarkEnd w:id="2"/>
      <w:bookmarkEnd w:id="3"/>
      <w:r>
        <w:rPr>
          <w:rFonts w:cs="Helvetica" w:ascii="Cambria" w:hAnsi="Cambria"/>
          <w:sz w:val="21"/>
          <w:szCs w:val="21"/>
        </w:rPr>
        <w:t>______________</w:t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Helvetica" w:ascii="Cambria" w:hAnsi="Cambria"/>
          <w:sz w:val="21"/>
          <w:szCs w:val="21"/>
        </w:rPr>
        <w:tab/>
        <w:t xml:space="preserve">El tramo de la carretera DSA-204, comprendido entre el P.K. 14+560 al P.K. 20+120, </w:t>
      </w:r>
      <w:r>
        <w:rPr>
          <w:rFonts w:cs="Helvetica" w:ascii="Cambria" w:hAnsi="Cambria"/>
          <w:b/>
          <w:bCs/>
          <w:sz w:val="21"/>
          <w:szCs w:val="21"/>
        </w:rPr>
        <w:t>permanecerá cerrado al tráfico de vehículos desde el día 13 de mayo hasta el día 25 de octubre de 2024</w:t>
      </w:r>
      <w:r>
        <w:rPr>
          <w:rFonts w:cs="Helvetica" w:ascii="Cambria" w:hAnsi="Cambria"/>
          <w:sz w:val="21"/>
          <w:szCs w:val="21"/>
        </w:rPr>
        <w:t xml:space="preserve">, con motivo de la ejecución de las obras de </w:t>
      </w:r>
      <w:r>
        <w:rPr>
          <w:rFonts w:cs="Helvetica" w:ascii="Cambria" w:hAnsi="Cambria"/>
          <w:i/>
          <w:iCs/>
          <w:sz w:val="21"/>
          <w:szCs w:val="21"/>
        </w:rPr>
        <w:t>“ENSANCHE Y REFUERZO DE FIRME DE LA CARRETERA DSA-204. CUESTA DE LA VARGA A FRADES DE LA SIERRA. TRAMO: DEL P.K.14+560 A FRADES DE LA SIERRA (INICIO TRAVESÍA). FASE 1. CON ACTUALIZACIÓN DE PRECIOS”.</w:t>
      </w:r>
    </w:p>
    <w:p>
      <w:pPr>
        <w:pStyle w:val="Normal"/>
        <w:spacing w:lineRule="auto" w:line="360"/>
        <w:ind w:right="424" w:hanging="0"/>
        <w:rPr>
          <w:rFonts w:ascii="Cambria" w:hAnsi="Cambria" w:cs="Helvetica"/>
          <w:i/>
          <w:i/>
          <w:iCs/>
          <w:sz w:val="21"/>
          <w:szCs w:val="21"/>
        </w:rPr>
      </w:pPr>
      <w:r>
        <w:rPr>
          <w:rFonts w:cs="Helvetica" w:ascii="Cambria" w:hAnsi="Cambria"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Helvetica" w:ascii="Cambria" w:hAnsi="Cambria"/>
          <w:sz w:val="21"/>
          <w:szCs w:val="21"/>
        </w:rPr>
        <w:tab/>
        <w:t>Para los desplazamientos se recomiendan los dos itinerarios alternativos indicados en el plano adjunto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spacing w:lineRule="auto" w:line="360"/>
        <w:ind w:left="284" w:right="70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ndara" w:hAnsi="GoudySans Md BT;Candara" w:eastAsia="Times New Roman" w:cs="GoudySans Md BT;Candara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ndara" w:hAnsi="GoudySans Md BT;Candara" w:eastAsia="Times New Roman" w:cs="GoudySans Md BT;Candara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ndara" w:hAnsi="GoudySans Md BT;Candara" w:eastAsia="Times New Roman" w:cs="GoudySans Md BT;Candara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ndara" w:hAnsi="GoudySans Md BT;Candara" w:eastAsia="Times New Roman" w:cs="GoudySans Md BT;Candara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ndara" w:hAnsi="GoudySans Md BT;Candara" w:eastAsia="Times New Roman" w:cs="GoudySans Md BT;Candara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ndara" w:hAnsi="GoudySans Md BT;Candara" w:eastAsia="Times New Roman" w:cs="GoudySans Md BT;Candara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ndara" w:hAnsi="GoudySans Md BT;Candara" w:eastAsia="Times New Roman" w:cs="GoudySans Md BT;Candara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ndara" w:hAnsi="GoudySans Md BT;Candara" w:eastAsia="Times New Roman" w:cs="GoudySans Md BT;Candara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ndara" w:hAnsi="GoudySans Md BT;Candara" w:eastAsia="Times New Roman" w:cs="GoudySans Md BT;Candar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ndara" w:hAnsi="GoudySans Md BT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ndara" w:hAnsi="GoudySans Md BT;Candara" w:cs="GoudySans Md BT;Candara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3:00Z</dcterms:created>
  <dc:creator>infcmm</dc:creator>
  <dc:description/>
  <cp:keywords/>
  <dc:language>en-US</dc:language>
  <cp:lastModifiedBy>Carmen Madruga Martín</cp:lastModifiedBy>
  <cp:lastPrinted>2023-08-02T14:37:00Z</cp:lastPrinted>
  <dcterms:modified xsi:type="dcterms:W3CDTF">2024-05-02T09:32:00Z</dcterms:modified>
  <cp:revision>4</cp:revision>
  <dc:subject/>
  <dc:title>CORTE DE CARRETERA</dc:title>
</cp:coreProperties>
</file>