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11430</wp:posOffset>
                </wp:positionV>
                <wp:extent cx="58477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SCRIPCIÓN DE ATLETISMO EN PISTA AIRE LIBR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45pt;height:25.2pt;mso-wrap-distance-left:9.05pt;mso-wrap-distance-right:9.05pt;mso-wrap-distance-top:0pt;mso-wrap-distance-bottom:0pt;margin-top:-0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SCRIPCIÓN DE ATLETISMO EN PISTA AIRE LIBR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0378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CRIPCIÓN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2pt;mso-wrap-distance-left:9.05pt;mso-wrap-distance-right:9.05pt;mso-wrap-distance-top:0pt;mso-wrap-distance-bottom:0pt;margin-top:5.7pt;mso-position-vertical-relative:text;margin-left:230.4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SCRIPCIÓN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816"/>
        <w:gridCol w:w="2985"/>
      </w:tblGrid>
      <w:tr>
        <w:trPr>
          <w:trHeight w:val="32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15pt" to="131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93345</wp:posOffset>
                </wp:positionV>
                <wp:extent cx="285750" cy="311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7.35pt;width:22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285750" cy="311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.85pt;width:22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ATEGORÍ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JUVENI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2006-2007-2008-2009)</w:t>
      </w:r>
      <w:r>
        <w:rPr>
          <w:rFonts w:cs="Arial" w:ascii="Arial" w:hAnsi="Arial"/>
          <w:sz w:val="28"/>
        </w:rPr>
        <w:tab/>
        <w:tab/>
        <w:t>Masculina</w:t>
        <w:tab/>
        <w:tab/>
        <w:t>Femen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21"/>
        <w:gridCol w:w="2604"/>
        <w:gridCol w:w="920"/>
        <w:gridCol w:w="909"/>
        <w:gridCol w:w="962"/>
        <w:gridCol w:w="881"/>
        <w:gridCol w:w="980"/>
        <w:gridCol w:w="911"/>
        <w:gridCol w:w="909"/>
        <w:gridCol w:w="1120"/>
      </w:tblGrid>
      <w:tr>
        <w:trPr>
          <w:trHeight w:val="248" w:hRule="atLeast"/>
        </w:trPr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s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 de Residenc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m.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0 m.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00 m.l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u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ngitu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s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c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e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4x100 m.)</w:t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T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ada atleta podrá inscribirse, como máximo, en 2 pruebas y el relev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 se admitirá ninguna inscripción el día de la prueb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4410"/>
        <w:gridCol w:w="2430"/>
        <w:gridCol w:w="2520"/>
      </w:tblGrid>
      <w:tr>
        <w:trPr>
          <w:trHeight w:val="3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Nombre Entrenador / Delegad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979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DIPUTACIÓN de SALAMANCA</w:t>
      <w:tab/>
      <w:tab/>
      <w:tab/>
      <w:tab/>
      <w:tab/>
      <w:tab/>
      <w:tab/>
    </w:r>
    <w:r>
      <w:rPr>
        <w:rFonts w:cs="Arial" w:ascii="Arial" w:hAnsi="Arial"/>
        <w:sz w:val="20"/>
      </w:rPr>
      <w:t>Sección de Deportes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20"/>
      </w:rPr>
      <w:t>AYUNTAMIENTO de SALAMANCA</w:t>
      <w:tab/>
      <w:tab/>
      <w:tab/>
    </w:r>
    <w:r>
      <w:rPr>
        <w:rFonts w:cs="Arial" w:ascii="Arial" w:hAnsi="Arial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7:00Z</dcterms:created>
  <dc:creator>S. Martín</dc:creator>
  <dc:description/>
  <cp:keywords/>
  <dc:language>en-US</dc:language>
  <cp:lastModifiedBy>Emilio Javier Valverde Hernández</cp:lastModifiedBy>
  <cp:lastPrinted>2016-02-24T12:07:00Z</cp:lastPrinted>
  <dcterms:modified xsi:type="dcterms:W3CDTF">2025-02-21T05:25:00Z</dcterms:modified>
  <cp:revision>4</cp:revision>
  <dc:subject/>
  <dc:title/>
</cp:coreProperties>
</file>