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57810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20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SCRIPCIÓN DE ATLETISMO EN PISTA CUBIERTA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2pt;height:25.2pt;mso-wrap-distance-left:9.05pt;mso-wrap-distance-right:9.05pt;mso-wrap-distance-top:0pt;mso-wrap-distance-bottom:0pt;margin-top:11.9pt;mso-position-vertical-relative:text;margin-left:122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SCRIPCIÓN DE ATLETISMO EN PISTA CUBIERT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0378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SCRIPCIÓN INDIVID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5.2pt;mso-wrap-distance-left:9.05pt;mso-wrap-distance-right:9.05pt;mso-wrap-distance-top:0pt;mso-wrap-distance-bottom:0pt;margin-top:5.7pt;mso-position-vertical-relative:text;margin-left:230.4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SCRIPCIÓN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816"/>
        <w:gridCol w:w="2985"/>
      </w:tblGrid>
      <w:tr>
        <w:trPr>
          <w:trHeight w:val="32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3.15pt" to="131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Fecha:  </w:t>
            </w:r>
            <w:r>
              <w:rPr>
                <w:rFonts w:cs="Arial" w:ascii="Arial" w:hAnsi="Arial"/>
                <w:b/>
                <w:color w:val="FF0000"/>
              </w:rPr>
              <w:t>26-ENERO-2025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9495</wp:posOffset>
                </wp:positionH>
                <wp:positionV relativeFrom="paragraph">
                  <wp:posOffset>179705</wp:posOffset>
                </wp:positionV>
                <wp:extent cx="28575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85pt;margin-top:14.1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075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4445</wp:posOffset>
                </wp:positionV>
                <wp:extent cx="28575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0.3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28575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3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ATEGORÍA: INFANTI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2012-2013)</w:t>
      </w:r>
      <w:r>
        <w:rPr>
          <w:rFonts w:cs="Arial" w:ascii="Arial" w:hAnsi="Arial"/>
          <w:sz w:val="28"/>
        </w:rPr>
        <w:tab/>
        <w:t>Masculina</w:t>
        <w:tab/>
        <w:tab/>
        <w:tab/>
        <w:t>Femenin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>5</w:t>
        <w:tab/>
        <w:t xml:space="preserve">            Mixta</w:t>
        <w:tab/>
        <w:t xml:space="preserve"> (*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423"/>
        <w:gridCol w:w="3358"/>
        <w:gridCol w:w="990"/>
        <w:gridCol w:w="990"/>
        <w:gridCol w:w="1052"/>
      </w:tblGrid>
      <w:tr>
        <w:trPr/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s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Apellido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 de Residen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00 m.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ngitu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e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x100 m.l.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En la categoría mixta solo se puede participar en la prueba de relevos. Los equipos mixtos estarán compuestos por dos atletas femeninas y dos atletas masculinos. Los equipos femeninos y masculinos de relevos estarán siempre formados por cuatro atletas del sexo correspondiente.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Cada atleta podrá inscribirse en 1 ó 2 pruebas individuales, además de en el relevo.</w:t>
      </w:r>
    </w:p>
    <w:p>
      <w:pPr>
        <w:pStyle w:val="Normal"/>
        <w:ind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 se admitirá ninguna inscripción el día de la prueb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3434"/>
        <w:gridCol w:w="3434"/>
        <w:gridCol w:w="2203"/>
        <w:gridCol w:w="1551"/>
      </w:tblGrid>
      <w:tr>
        <w:trPr>
          <w:trHeight w:val="432" w:hRule="atLeast"/>
        </w:trPr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Entrenador / Delegad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éfono de contacto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979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DIPUTACIÓN de SALAMANCA</w:t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 Sección de Deportes</w:t>
    </w:r>
  </w:p>
  <w:p>
    <w:pPr>
      <w:pStyle w:val="Header"/>
      <w:rPr/>
    </w:pPr>
    <w:r>
      <w:rPr>
        <w:rFonts w:cs="Arial" w:ascii="Arial" w:hAnsi="Arial"/>
        <w:b/>
        <w:bCs/>
        <w:i/>
        <w:iCs/>
        <w:sz w:val="20"/>
      </w:rPr>
      <w:t>AYUNTAMIENTO de SALAMANCA</w:t>
      <w:tab/>
      <w:tab/>
      <w:tab/>
    </w:r>
    <w:r>
      <w:rPr>
        <w:rFonts w:cs="Arial" w:ascii="Arial" w:hAnsi="Arial"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5:00Z</dcterms:created>
  <dc:creator>S. Martín</dc:creator>
  <dc:description/>
  <cp:keywords/>
  <dc:language>en-US</dc:language>
  <cp:lastModifiedBy>Emilio Javier Valverde Hernández</cp:lastModifiedBy>
  <cp:lastPrinted>2019-12-18T10:48:00Z</cp:lastPrinted>
  <dcterms:modified xsi:type="dcterms:W3CDTF">2025-01-13T11:49:00Z</dcterms:modified>
  <cp:revision>4</cp:revision>
  <dc:subject/>
  <dc:title/>
</cp:coreProperties>
</file>